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 (далее –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 и дополнениями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административ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03.09.2020 № 377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Управлением административ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Минимизация ущерба наносимого населению, экономике и природной среде от чрезвычайных ситуаций техногенного и природного характера на территории муниципального образования городской округ Симферополь Республики Крым», - не изменена, соответствует основным направлениям реализации муниципальной Программы, предусмотренным Постановлением № 5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екта Программы общий объем средств бюджета муниципального образования городской округ Симферополь Республики Крым, планируемый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1 583,91917 тыс. руб</w:t>
      </w:r>
      <w:r>
        <w:rPr>
          <w:rFonts w:cs="Times New Roman" w:ascii="Times New Roman" w:hAnsi="Times New Roman"/>
          <w:sz w:val="28"/>
          <w:szCs w:val="28"/>
        </w:rPr>
        <w:t>., что на 1 380,53416 тыс. руб. меньше ранее утвержденного объема (32 964,45333 тыс. руб.), в том числе по годам реализа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05,71891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, 28607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3,57455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5,95584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12 006,49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оставило 1 380,53416 тыс. руб.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4,28590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203,0979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0-2022 годы приведен в соответствие с объемом бюджетных ассигнований, утвержденных решением сессии Симферопольского городского совета от 30.07.2020 №213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необходимость определения объема финансового обеспечения мероприятий (07 и 08) подпрограммы 2 «Профилактика правонарушений, преступлений в сфере общественного порядка, незаконного оборота и потребления наркотических средств и психотропных веществ муниципального образования городской округ Симферополь Республики Крым»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сокращением  общего объема финансового обеспечения муниципальной программы, представленным проектом Программы на 2020 год планируется подпрограмму 1 «Защита населения и территорий от чрезвычайных ситуаций природного и техногенного характера муниципального образования городской округ Симферополь Республики Крым» дополнить мероприятием: «Обеспечение первичных мер пожарной безопасности в границах муниципального образования городского округа Симферополь» с плановым объемом финансирования в сумме 212,708 тыс.руб. При этом финансово-экономическое обоснование данной суммы бюджетных ассигнований в КСП не предоста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внесены изменения в Сведения о составе и значениях целевых показателей (индикаторов) Программы, дополнив показателем «Обеспечение первичных мер пожарной безопасности в границах муниципального образования городского округа Симферополь с целью предупреждения чрезвычайных ситуаций» на 2020,2021,2022 годы до 100% (ежегодн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Программы предоставлены копии положительных Заключений на проект Программы, подготовленные Департаментом экономического развития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нарушение пункта 3.9. Порядка № 112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в дальнейшей работе требований, установленных законодательством Российской Федерации и Порядком № 112, в полном объе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6:00Z</dcterms:created>
  <dc:creator>натали</dc:creator>
  <dc:description/>
  <cp:keywords/>
  <dc:language>en-US</dc:language>
  <cp:lastModifiedBy>Пользователь</cp:lastModifiedBy>
  <cp:lastPrinted>2020-09-22T14:36:00Z</cp:lastPrinted>
  <dcterms:modified xsi:type="dcterms:W3CDTF">2020-11-12T11:40:00Z</dcterms:modified>
  <cp:revision>6</cp:revision>
  <dc:subject/>
  <dc:title>УТВЕРЖДЕНО</dc:title>
</cp:coreProperties>
</file>